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grams such as terminal emulators, electronic mail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ulletin Board Systems (BBS) are one of the most popular reasons f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ltitasking environment.  It is well known that several comput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lk" to each other.  It might be getting information from a main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 Perhaps sending electronic letters is more cost effectiv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messenger service.  Or maybe you would like to download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eeware" program and yet get some other, more important work, don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.  Sometimes you have to redial a BBS dozens of times befor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With a multitasking program you can keep dialing while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else.  Having instant access to communications programs and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operate in the background while performing other tasks is one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re multitasking programs prove very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will describe the important features of communication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regard multitasking, special considerations for multitask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nd and avoid problems with background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re are several popular multitasking environments available for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and compatible computers, one of the most popular is DESQview.  DESQ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igned to allow multiple off-the-shelf programs to be able to ru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.  These programs can be of any type.  Depending on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and the type of program you have, it is possible to ru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ther 640K or beyond with DESQview.  While the inform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will concentrate on suggestions for DESQview, most of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other multitasking environm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most important concepts to understand for communications are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rupt request lines or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unication port is the place where the actual data is read or 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value is to be sent to the serial line, whether it is to a modem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connection, the data is placed into a communication port. 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e port, usually an Universal Asynchronous Receiver Transm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ART (pronunced "YOU"-"ART"), converts the data from its current form of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, into a serial stream; each bit "follows" the others as though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hrough a pipe.  The data in the computer is usually stored in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bytes, which consist of 8 individual bits.  A communications line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a serial line, only has one wire over which the data can be sent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line is used to receive.  The UART takes the byte of data to se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attens" it, sending one bit at a time.  Another UART on the other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llects" the individual bits and then presents them as a by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.  This kind of operation can only really service one program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so in a multitasking environment you must have one communication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ART location) for each program which needs to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UARTs can only send and receive one byte at a tim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UART has a byte ready and the computer does not read i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yte of data arrives, then the data has "overrun" and is los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important in a multitasking environment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lines are handled as quickly as possible to avoid over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do exist UARTs which can "buffer" more than one byte, and thus "hold 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me data until the computer is ready to receive it.  One of thes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550A, which can buffer up to eight bytes before overrun occurs. 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16550A and software which understands it can be very useful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communications while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ways to decide which port to use, but most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llow you to configure the one you want.  The most frequent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are COM1 and COM2.  The usual port values for these are 3F8 and 2F8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for determining the exact port value is at 40:0 and 40:2,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known as the BIOS data area.  A communication program normally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is area to find out if a communication port exists, and if so,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value to use is.  It is possible to have more ports, but IBM hasn't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way for finding more ports so each hardware vendor has made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for extending the number of ports.  Only COM1 and COM2 can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nder al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of looking at 40:0 and 40:2 to find the ports is not uni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.  Some programmers assume that the port values are going to exis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cular numbers 3F8 and 2F8.  They are probably right 98% of th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is very confusing if you happen to have your computer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 and a program doesn't work right.  I once saw a program which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ssumed the port values, it also assumed that you wouldn't k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m up, so it always took any data from either port.  You couldn't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with it because the mouse driver program would have its data stolen!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ouldn't allow a second communications program to be multitasked wit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.  Most of the popular programs are quite well behaved, and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or multitasking environments, since several programs and/or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coexist in the same computer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eques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rupt request line, or IRQ, is a way for a device,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ort (using an UART), to interrupt whatever the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for a moment in order to handle something important; such as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just came in on the serial line.  These interrupts are prioritiz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most important ones are handled first and can interrupt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ones. Thus, if a disk drive has just interrupted the compu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serial line has some data ready, the serial line can "interru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".  The disk, after all, can wait.  The serial line has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un.  A list of the standard IRQ values and their function i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1.  DESQview modifies this list (when "Optimize communications" is "Y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communications ports can interrupt everything else and be handl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as possible; you probably can't type as fast as another comput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IRQs used for communications are IRQ4 (COM1) and IRQ3 (COM2).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ems backwards.  My guess is that, when the IBM PC was being desig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communication line was envisioned.  Some time later, after having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ograms already written using COM1 to change it, they decided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 But the only unused IRQs were numbers 2 &amp; 3.  IBM then chose IRQ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2.  Normally most of us wouldn't care about this except that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RQ number, the higher its priority.  Thus while it seems anti-intu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2 actually has a higher priority than COM1.  Thus, if you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grams running, the higher speed one should be on COM2. 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erial mouse in addition to your modem, the modem should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2 since you can tolerate having the mouse a little "jumpy" in order t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any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BM's COM3 and COM4 they re-used IRQ 4 and IRQ 3.  How?  By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ort address and having a special indicator value which te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service routine whether the data is for COM1 or COM3 for inst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ly specially configured programs know how to do this, and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for a multitasker such as DESQview to know which program is su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data for a particular IRQ.  If each communications line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IRQ (say IRQ5 or IRQ2), then there is no ambiguity abou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gets which data.  In addition, there are special drivers writt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opular is FOSSIL, which can perform the proper arbritration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ultiple serial requests.  These usually require special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better communications programs use interrupt processing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of data; it's the most efficient method.  It's also b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ing.  A program may be busy doing some calculation when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received by the UART.  The UART asserts the proper IRQ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rogram is interrupted (that's why they're called interrupts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put "on hold" for the moment.  The communication program ha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routine to handle the interrupt, which usually reads the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 and then stores it someplace to be handled later.  The interru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then resumed.  At some later time, the communication program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nd takes charge of the stored data.  Perhaps it is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r stored in a file.  Often several characters have been recei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ffered" before the "main" program can handle them.  This usually happen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that you don't see anything 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programs which don't use interrupts.  They will "loop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ll" the port waiting for the UART to signal that the data is ready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t.  This is very wasteful of computer time, since the computer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ing many other things while waiting for the next piece of data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also especially bad for multitasking programs.  First, it wa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hich could be used by other programs.  Second, since a mulitask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a little bit of time to each program, the communications program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in control, and if some data arrives and the communication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ive, the data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the important aspects for multitask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a serial port can be used by only one program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received data must be read as quickly as possible to avoid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the number of serial ports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the BIOS data area should be used to determine po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communications interrupts are prior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most programs receive their serial input using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siderations for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rograms, while unaware that multitasking may take place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y well behaved.  This allows a program like DESQview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unmodified.  There are several things which you must tak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work as fast as possible, many programs write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display memory.  This provides the fastest possible video respo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very bad for a multitasking environment.  If a program i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directly to the video display while in the background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leed through" on top of another program or programs.  This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sirable for most people.  What needs to be done is to either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"behave" and use the DOS or BIOS calls provided to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or to use a special interface which allows programs to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at they are writing directly to the video display, whil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ng another location which is then updated without interfer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programs.  This can be done either by configuring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have" or by the program detecting that it is in an environ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itself to be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 has a very efficient method for allowing programs to "think"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writing to the video display while actually using an alternat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dow") area.  This method can automatically be invoked by a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, and many of the most popular programs use it, including Cross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I and Mark IV, Procomm, ProYAM, PIBTerm, BitCOM, and PC-Talk.  On an 80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 386 can even make "misbehaved" programs stay away from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sing special features available on the 80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Program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ultitasking environments allow the programs running in th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wapped" out of memory.  This allows you to suspend a program and then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here you were at a later time.  Usually programs are swapped to th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could also be to a RAM disk, network drive, or expanded memory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al ports can interrupt whatever is happening at any tim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that the program NEVER leave memory while communication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.  Thus a communications program must NOT be allowed to "swap"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ing programs, including DESQview, allow these programs to be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wapping will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s that forcing a program to be "non-swappable" can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If you want to start a new program, and a non-swap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gram is in the way of the memory you need, then you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run the new program until you close the communications progra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ats the purpose of multitasking.  DESQview allows communication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not currently active (perhaps running but not connected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t the moment), to be swapped.  When this happens, DESQvie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connect" the interrupt value from the program.  Then, if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to come in (maybe the phone rings), it will be ignored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interrupt routine is no longer in memory.  DESQview will "reconnec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rupt location when the program is swapped back in late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avoid memory fragmentation by running the communication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which then leaves the rest of memory contiguous.  If you hav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or an 80386, then it's possible to have the program run in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not have to worry abou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un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real reason NOT to have more than one communic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t a time (if your wallet can afford it). 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sideration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no two programs can use the same port at the same ti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orts are like your water faucet; you can make it go as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want but only one glass at a time can fit under it.  There 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know how to put special information in the data stream to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end which program the data is for, but these program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special purpose applications.  This allows a single serial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to be handling multiple sessions.  It works by embedding som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to the data to say "this is for program A", and then on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akes the data.  Very few services 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you can use a maximum of 2 communications programs at on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BM only officially recognizes COM1 and COM2 each on its own IRQ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before, COM3 and COM4 don't usually have their own IRQ value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't be used.  If an add-in board DOES have separate IRQ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ort, then it is possible to have more than two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itself can only perform one function at a time.  A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uch as DESQview divides the computers attention betwee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rograms for short periods of time.  Since the computer is so f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programs appear to be running at the same time, but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not.  Thus, when multitasking, each program is running slower tha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would.  This is usually not a major problem, since mos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most of their time waiting for input and then process for some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back to waiting.  But a communications program must be ready to tak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hen it arrives.  As mentioned before, interrupts are used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attention when the data is ready.  But if the data is coming in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, then the interrupt routine cannot process the information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yte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arious reasons, there are some standard rates at which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.  Usually 110, 300, 600, 1200, 2400, 4800, and 9600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econd.  Since there are a few bits of control information being 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umbers translate into about 10, 30, 60, 120, 240, 480, and 9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per second.  Even faster speeds are being used in som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 At the slower speeds, the computer has plenty of time to di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ing data and be ready for more.  In the time not used to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data, there's time to do other work such as word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 or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mmunicating at 240 characters per second, the characters arriv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every 4 milliseconds (every 4 thousandths of a second).  Even slow 80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can usually read in these characters using about 500 instruc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which usually takes less than 1 millisecond.  This would seem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ime for other programs to get some processing done, and it does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each program gets to process itself for some tim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s passed to another program.  Thus quite a few characters (maybe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) will have been "buffered" or stored before the communication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its turn to  do something other than just read the data.  At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speeds (such as 4800 or 9600), the amount of time to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s remains the same, but the rate at which they arrive is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he "bufffer" needs to be 2 or 4 times larger in order to accomo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number of arriving characters.  Most communication programs hav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size buffers, and many allow you to increase the size to preven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se calculations, it would seem that even an 8088 could handle 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per second communications with characters arriving about every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second and about a half millisecond to process it.  But that only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 half millisecond to do something else (such as display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).  The solution to to use a faster computer when using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speeds.  You should figure that you want to split the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grams and other programs evenly, and you should tak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half the available time processing characters.  So, assuming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500 instructions to handle each character, you need to find out how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akes to process that many instructions for your computer.  A 4.77 MHZ 80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about 1 millisecond.  An 8MHz 80286 takes about a half milliseco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6MHz 80386 takes about one fourth millisecond.  Leaving time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ntions essentially means that you can multitask 2400 on an 8088, 9600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286, and higher on an 803836 and still leave time for other program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full work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more than one communications program, then you should allow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ime, since there has to be some extra processing to move betwee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